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81-1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01-2102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ник Владимира Петровича, … года рождения, уроженца …, не работающего пенсионера, зарегистрированного и проживающего по адресу: …, водительское удостоверение: серии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07.2024 года в 16 час. 35 мин. на ул. Мира, д. 11 ст.1,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Судник В.П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правляя автомобилем «Рено Сондеро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Судник В.П. при</w:t>
      </w:r>
      <w:r>
        <w:rPr>
          <w:rFonts w:eastAsia="MS Mincho;MS Gothic" w:cs="Times New Roman" w:ascii="Times New Roman" w:hAnsi="Times New Roman"/>
          <w:color w:val="FF0000"/>
        </w:rPr>
        <w:t xml:space="preserve"> рассмотрении материалов дела с нарушением согласился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97333 об административном правонарушении от 18.07.2024 года, составленный с участием привлекаемого лица, подписанный им; рапорт ОРДПС ГИБДД УМВД по г. Нижневартовск от 18.07.2024; справку ОР ДПС ОИАЗ ОГИБДД УМВД по г. Нижневартовску, согласно которой гр.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Судник В.П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 уголовной ответственности по ч. 1,2 ст. 264.3 УК РФ не привлекался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Судник В.П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Судник В.П.</w:t>
      </w:r>
      <w:r>
        <w:rPr>
          <w:rFonts w:cs="Times New Roman" w:ascii="Times New Roman" w:hAnsi="Times New Roman"/>
          <w:szCs w:val="24"/>
        </w:rPr>
        <w:t xml:space="preserve">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Судник В.П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Судник В.П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ник Владимира Пет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784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0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